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GIÁO DỤC VÀ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PHỐ HỒ CHÍ MINH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408"/>
      </w:tblGrid>
      <w:tr>
        <w:trPr>
          <w:trHeight w:val="719" w:hRule="atLeast"/>
        </w:trPr>
        <w:tc>
          <w:tcPr>
            <w:tcW w:w="5418" w:type="dxa"/>
            <w:tcBorders/>
          </w:tcPr>
          <w:p>
            <w:pPr>
              <w:pStyle w:val="NormalWeb"/>
              <w:spacing w:lineRule="auto" w:line="276" w:before="0" w:after="0"/>
              <w:ind w:right="-750" w:hanging="180"/>
              <w:jc w:val="center"/>
              <w:rPr>
                <w:rStyle w:val="BalloonTextChar"/>
                <w:rFonts w:ascii="Times New Roman" w:hAnsi="Times New Roman" w:cs="Times New Roman"/>
                <w:u w:val="single"/>
              </w:rPr>
            </w:pPr>
            <w:r>
              <w:rPr>
                <w:rStyle w:val="StrongEmphasis"/>
                <w:u w:val="single"/>
              </w:rPr>
              <w:t>TRƯỜNG THPT NGUYỄN TẤT THÀNH</w:t>
            </w:r>
            <w:r>
              <w:rPr>
                <w:rStyle w:val="BalloonTextChar"/>
                <w:rFonts w:cs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276"/>
              <w:rPr>
                <w:rStyle w:val="BalloonTextChar"/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softHyphen/>
              <w:softHyphen/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HƯỚNG DẪN HỌC SINH TỰ HỌ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Đối với học sinh 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không thể học tập trực tuyến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Bài 16 : SÓNG. THUỶ TRIỀU. DÒNG BIỂN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đọc SGK, kết hợp vốn hiểu biết của bản thân để trả lời câu hỏi:</w:t>
            </w:r>
          </w:p>
          <w:p>
            <w:pPr>
              <w:pStyle w:val="Normal"/>
              <w:ind w:hanging="3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+ Câu hỏi 1: </w:t>
            </w:r>
            <w:r>
              <w:rPr>
                <w:color w:val="000000"/>
                <w:sz w:val="26"/>
                <w:szCs w:val="26"/>
              </w:rPr>
              <w:t>Em hãy cho biết sóng là gì</w:t>
            </w:r>
            <w:r>
              <w:rPr>
                <w:color w:val="000000"/>
                <w:sz w:val="26"/>
                <w:szCs w:val="26"/>
                <w:lang w:val="pt-BR"/>
              </w:rPr>
              <w:t>?</w:t>
            </w:r>
          </w:p>
          <w:p>
            <w:pPr>
              <w:pStyle w:val="Normal"/>
              <w:ind w:hanging="3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+ Câu hỏi 2: </w:t>
            </w:r>
            <w:r>
              <w:rPr>
                <w:color w:val="000000"/>
                <w:sz w:val="26"/>
                <w:szCs w:val="26"/>
              </w:rPr>
              <w:t>nguyên nhân tạo ra sóng, sóng thần</w:t>
            </w:r>
            <w:r>
              <w:rPr>
                <w:color w:val="000000"/>
                <w:sz w:val="26"/>
                <w:szCs w:val="26"/>
                <w:lang w:val="pt-B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/ nội dung ghi bà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 Sóng biể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. Khái niệm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à hình thức giao động của sóng biển theo chiều thẳng đứng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. Nguyên nhâ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ủ yếu là gió, gió càng mạnh thì sóng càng lớn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3. Sóng thầ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Sóng thần: có chiều cao khoảng 20 - 40 m truyền theo chiều ngang. Tốc độ có thể tới 400 - 800 km/h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Do động đất, núi lửa phun ngầm </w:t>
            </w:r>
            <w:r>
              <w:rPr>
                <w:color w:val="000000"/>
                <w:sz w:val="26"/>
                <w:szCs w:val="26"/>
                <w:lang w:val="fr-FR"/>
              </w:rPr>
              <w:t>dưới đáy biển gây ra, ngoài ra còn do bã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Sóng thần khi tràn vào bờ có sức tàn phá rất lớ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+ Câu hỏi 1: </w:t>
            </w:r>
            <w:r>
              <w:rPr>
                <w:color w:val="000000"/>
                <w:sz w:val="26"/>
                <w:szCs w:val="26"/>
              </w:rPr>
              <w:t>Thủy triều là gì? Nguyên nhân sinh ra thủy triều</w:t>
            </w:r>
            <w:r>
              <w:rPr>
                <w:color w:val="000000"/>
                <w:sz w:val="26"/>
                <w:szCs w:val="26"/>
                <w:lang w:val="pt-BR"/>
              </w:rPr>
              <w:t>?</w:t>
            </w:r>
          </w:p>
          <w:p>
            <w:pPr>
              <w:pStyle w:val="Normal"/>
              <w:ind w:hanging="3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+ Câu hỏi 2: </w:t>
            </w:r>
            <w:r>
              <w:rPr>
                <w:color w:val="000000"/>
                <w:sz w:val="26"/>
                <w:szCs w:val="26"/>
              </w:rPr>
              <w:t>Quan sát hình 16.1; H16.2; H16.3 và cho biết hiện tượng triều cường, triều kém diễn ra như thế nào</w:t>
            </w:r>
            <w:r>
              <w:rPr>
                <w:color w:val="000000"/>
                <w:sz w:val="26"/>
                <w:szCs w:val="26"/>
                <w:lang w:val="pt-BR"/>
              </w:rPr>
              <w:t>?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/ Nội dung ghi bài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II. Thuỷ triều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. Khái niệm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Thuỷ triều là hiện tượng dao động thường xuyên, có chu kì của các khối nước trong biển và đại dương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. Nguyên nhâ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Được hình thành chủ yếu do sức hút của Mặt Trăng và Mặt Trời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3. Đặc điểm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Triều cường</w:t>
            </w:r>
            <w:r>
              <w:rPr>
                <w:color w:val="000000"/>
                <w:sz w:val="26"/>
                <w:szCs w:val="26"/>
                <w:lang w:val="pt-BR"/>
              </w:rPr>
              <w:t>: Khi Mặt Trời, Mặt Trăng và Trái Đất cùng nằm trên một đường thẳng thì giao động thuỷ triều lớn nhấ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Calibri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Triều kém</w:t>
            </w:r>
            <w:r>
              <w:rPr>
                <w:color w:val="000000"/>
                <w:sz w:val="26"/>
                <w:szCs w:val="26"/>
                <w:lang w:val="pt-BR"/>
              </w:rPr>
              <w:t>: Khi Mặt Trời, Mặt Trăng và Trái Đất nằm vuông góc với nhau thì giao động thuỷ triều nhỏ nhất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Q</w:t>
            </w:r>
            <w:r>
              <w:rPr>
                <w:color w:val="000000"/>
                <w:sz w:val="26"/>
                <w:szCs w:val="26"/>
              </w:rPr>
              <w:t>uan sát bản đồ hình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16.4- các dòng biển trên thế giới </w:t>
            </w:r>
            <w:r>
              <w:rPr>
                <w:color w:val="000000"/>
                <w:sz w:val="26"/>
                <w:szCs w:val="26"/>
              </w:rPr>
              <w:t>và chỉ ra một số dòng biển theo yêu cầu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hanging="3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dòng biển nóng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dòng biển lạnh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+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quy luật phân bố các dòng biển nóng, lạnh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/ Nội dung ghi bài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III. Dòng biển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.Phân loạ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Có hai loại: dòng biển nóng và dòng biển lạnh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. Phân b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ác dòng biển nóng thường phát sinh ở 2 bên xích đạo, chảy về hướng Tây, khi gặp lục địa chuyển hướng chảy về phía cự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ác dòng biển lạnh xuất phát từ khoảng vĩ tuyến 30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0 </w:t>
            </w:r>
            <w:r>
              <w:rPr>
                <w:color w:val="000000"/>
                <w:sz w:val="26"/>
                <w:szCs w:val="26"/>
              </w:rPr>
              <w:t>- 40</w:t>
            </w:r>
            <w:r>
              <w:rPr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gần bờ đông của đại dương chảy về phía xích đạo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Ở vùng gió mùa thường xuất hiện các dòng biển đổi chiều theo mùa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ác dòng biển nóng và lạnh đối xứng nhau qua các đại dương</w: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âu 1. </w:t>
            </w:r>
            <w:r>
              <w:rPr>
                <w:color w:val="000000"/>
                <w:sz w:val="26"/>
                <w:szCs w:val="26"/>
              </w:rPr>
              <w:t>Nhân tố nào sau đây ít ảnh hưởng đến chế độ nước sông?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 xml:space="preserve">Chế độ mưa. </w:t>
              <w:tab/>
            </w: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 xml:space="preserve">Băng tuyết. 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 xml:space="preserve">Địa thế. </w:t>
              <w:tab/>
            </w:r>
            <w:r>
              <w:rPr>
                <w:b/>
                <w:color w:val="000000"/>
                <w:sz w:val="26"/>
                <w:szCs w:val="26"/>
                <w:u w:val="single"/>
              </w:rPr>
              <w:t>D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òng biển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 xml:space="preserve">Câu 2. 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Ở miền ôn đới lạnh, sông thường lũ lụt vào mùa nào trong năm?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Mùa hạ. </w:t>
              <w:tab/>
            </w:r>
            <w:r>
              <w:rPr>
                <w:b/>
                <w:color w:val="000000"/>
                <w:sz w:val="26"/>
                <w:szCs w:val="26"/>
                <w:lang w:val="de-DE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Mùa đông. 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de-DE"/>
              </w:rPr>
              <w:t>C.</w:t>
            </w:r>
            <w:r>
              <w:rPr>
                <w:b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Mùa xuân. </w:t>
              <w:tab/>
            </w:r>
            <w:r>
              <w:rPr>
                <w:b/>
                <w:color w:val="000000"/>
                <w:sz w:val="26"/>
                <w:szCs w:val="26"/>
                <w:lang w:val="de-DE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Mùa thu. </w:t>
            </w:r>
          </w:p>
          <w:p>
            <w:pPr>
              <w:pStyle w:val="TextBody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. Hai nhân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tố </w:t>
            </w:r>
            <w:r>
              <w:rPr>
                <w:color w:val="000000"/>
                <w:sz w:val="26"/>
                <w:szCs w:val="26"/>
              </w:rPr>
              <w:t>chính ảnh hưởng tới tốc độ dòng chảy của sông là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ộ dốc và chiều rộng. </w:t>
              <w:tab/>
            </w: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 xml:space="preserve">độ dốc và vị trí.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 xml:space="preserve">chiều rộng và hướng chảy. </w:t>
            </w: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 xml:space="preserve">hướng chảy và vị trí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âu 4. </w:t>
            </w:r>
            <w:r>
              <w:rPr>
                <w:color w:val="000000"/>
                <w:sz w:val="26"/>
                <w:szCs w:val="26"/>
              </w:rPr>
              <w:t>Các dòng biển nóng thường chảy về hướng nào?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 xml:space="preserve">Hướng đông. </w:t>
              <w:tab/>
            </w:r>
            <w:r>
              <w:rPr>
                <w:b/>
                <w:color w:val="000000"/>
                <w:sz w:val="26"/>
                <w:szCs w:val="26"/>
                <w:u w:val="single"/>
              </w:rPr>
              <w:t>B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ướng tây. 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 xml:space="preserve">Hướng bắc. </w:t>
              <w:tab/>
            </w: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 xml:space="preserve">Hướng nam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Câu 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. </w:t>
            </w:r>
            <w:r>
              <w:rPr>
                <w:color w:val="000000"/>
                <w:sz w:val="26"/>
                <w:szCs w:val="26"/>
                <w:lang w:val="vi-VN"/>
              </w:rPr>
              <w:t>Vào ngày trăng tròn dao động thủy triều sẽ có đặc điểm nào sau đây?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A.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Lớn nhất.                         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Nhỏ nhất. 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 xml:space="preserve">Trung bình. </w:t>
              <w:tab/>
            </w: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 xml:space="preserve">Yếu nhất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ọc sinh ghi chép lại các câu hỏi 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ắc mắc, các trở ngại của học sinh khi thự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hiện các nhiệm vụ học tập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Gửi lại theo địa chỉ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vi-VN"/>
          </w:rPr>
          <w:t>dialithptntt@gmail.com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, giáo viên sẽ phản hồi giải đáp các thắc mắc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rường</w:t>
      </w:r>
      <w:r>
        <w:rPr>
          <w:rFonts w:cs="Times New Roman" w:ascii="Times New Roman" w:hAnsi="Times New Roman"/>
        </w:rPr>
        <w:t xml:space="preserve"> THPT Nguyễn Tất Thà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Lớp:</w:t>
      </w:r>
      <w:r>
        <w:rPr>
          <w:rFonts w:cs="Times New Roman" w:ascii="Times New Roman" w:hAnsi="Times New Roman"/>
        </w:rPr>
        <w:t xml:space="preserve"> 1…A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Họ tên học sinh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003"/>
        <w:gridCol w:w="421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ôn họ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học tậ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hỏi của học sinh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ị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ục </w:t>
            </w:r>
            <w:r>
              <w:rPr>
                <w:rFonts w:cs="Times New Roman" w:ascii="Times New Roman" w:hAnsi="Times New Roman"/>
                <w:lang w:val="vi-VN"/>
              </w:rPr>
              <w:t>I</w:t>
            </w:r>
            <w:r>
              <w:rPr>
                <w:rFonts w:cs="Times New Roman" w:ascii="Times New Roman" w:hAnsi="Times New Roman"/>
              </w:rPr>
              <w:t>: 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: …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.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25" w:leader="none"/>
      </w:tabs>
      <w:ind w:firstLine="284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ithptnt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46:00Z</dcterms:created>
  <dc:creator>ha doanhong</dc:creator>
  <dc:description/>
  <cp:keywords/>
  <dc:language>en-US</dc:language>
  <cp:lastModifiedBy>Thuy Lieu</cp:lastModifiedBy>
  <dcterms:modified xsi:type="dcterms:W3CDTF">2021-09-19T11:46:00Z</dcterms:modified>
  <cp:revision>2</cp:revision>
  <dc:subject/>
  <dc:title/>
</cp:coreProperties>
</file>